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25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ED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&amp; Special Meeting of February 11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s &amp; Recreation – Summer Plans for the Park and Other Proje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ational Evaluation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School Athletic Field Lighting Projec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Water Task Force/Discussion of Membership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ramed Versions of Veterans Hiring Preference</w:t>
      </w:r>
    </w:p>
    <w:p>
      <w:pPr>
        <w:pStyle w:val="Normal"/>
        <w:ind w:left="14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MOA Between KX and East Hampt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P Gra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 Questions, Conclusions and Sugges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from Workshop with Board of Educ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Capital Policy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e Department Tanker Request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Regarding Snow Oper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Update on Town Budge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5:00Z</dcterms:created>
  <dc:creator>Ted Hintz</dc:creator>
  <dc:description/>
  <cp:keywords/>
  <dc:language>en-US</dc:language>
  <cp:lastModifiedBy>Sirois, Cathy</cp:lastModifiedBy>
  <cp:lastPrinted>2014-02-21T12:33:00Z</cp:lastPrinted>
  <dcterms:modified xsi:type="dcterms:W3CDTF">2014-02-21T17:35:00Z</dcterms:modified>
  <cp:revision>8</cp:revision>
  <dc:subject/>
  <dc:title>Town of East Hampton</dc:title>
</cp:coreProperties>
</file>